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27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11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стякова Никиты Сергее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5.2024 в 14:58час. водитель Чистяков на 922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Toyota Camry г/н В502ОК186, совершил обгон транспортного средства Киа г/н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оне действия дорожного знака 3.20 ПДД РФ «Обгон запрещен», с выездом на полосу дороги, предназначенную для движения встречного движ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5 Ханты-Мансийского судебного района ХМАО-Югры от 07.06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Чистяко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истяко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91111;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Чистяков ознакомлен; копией водительского удостоверения Чистякова, что подтверждает личность его как водителя управлявшего автомобилем Toyota Camry г/н В502ОК186; рапортом должностного лица; копией схемы организации дорожного движения на Р404 Тюмень-Тобольск-Ханты-Мансийск км 922; диском с видеозаписью, на котором зафиксировано вменяемое административное правонарушение совершенное водителем транспортного средства Toyota Camry г/н В502ОК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Чистякова составлены в соответствии с требованиями КоАП РФ. Нарушений прав Чистяк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истяк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истякова Никиту Серге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9100093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